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387" w:firstLine="56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5</w:t>
      </w:r>
    </w:p>
    <w:p>
      <w:pPr>
        <w:pStyle w:val="Normal1"/>
        <w:ind w:left="5387" w:firstLine="5613"/>
        <w:rPr/>
      </w:pPr>
      <w:r>
        <w:rPr>
          <w:rFonts w:cs="Times New Roman" w:ascii="Times New Roman" w:hAnsi="Times New Roman"/>
          <w:sz w:val="24"/>
        </w:rPr>
        <w:t>до рішення виконавчого комітету</w:t>
      </w:r>
    </w:p>
    <w:p>
      <w:pPr>
        <w:pStyle w:val="Normal1"/>
        <w:ind w:left="5387" w:firstLine="56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жноукраїнської міської ради    </w:t>
      </w:r>
    </w:p>
    <w:p>
      <w:pPr>
        <w:pStyle w:val="Normal1"/>
        <w:ind w:left="5387" w:firstLine="5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 _21.03. 2018  № __55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м. Южноукраїнська у 2018 роц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341"/>
        <w:gridCol w:w="1133"/>
        <w:gridCol w:w="1345"/>
        <w:gridCol w:w="2019"/>
        <w:gridCol w:w="1351"/>
        <w:gridCol w:w="1750"/>
        <w:gridCol w:w="6"/>
        <w:gridCol w:w="1682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ідприємства, 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и, організації</w:t>
            </w:r>
          </w:p>
        </w:tc>
        <w:tc>
          <w:tcPr>
            <w:tcW w:w="9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і спеціальні об'єктові навчання, тренування з питань цивільного захисту*</w:t>
            </w:r>
          </w:p>
        </w:tc>
        <w:tc>
          <w:tcPr>
            <w:tcW w:w="6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і та тематичні спеціальні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ові тренування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их служ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ь цивільного захисту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і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аварійні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служба оповіщення та зв’яз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та Южноукраїн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ЦТ № 622 МФ ПАТ «Укртелеком»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служба охорони громадського порядку міста Южноукраїнська (Южноукраїнське відділення поліції Первомайського ВП ГУ Н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олаївській області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медична служба міста Южноукраїнська (Департамент соціальних питань та охорони здоров'я Южноукраїнської міської рад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емого 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матеріального забезпечення, торгівлі та харчування міста Южноукраїнська (Управління економічного розвитку Южноукраїнської міської ради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енергозабезпечення міста Южноукраїнська (ДПЕМ ПрАТ «Атомсервіс»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комунально-технічного та транспортного забезпечення (Департамент інфраструктури міського господарства Южноукраїнської міської ради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протипожежна служба міста Южноукраїнська (1-й ДПРЗ ГУ ДСНС України у Миколаївській області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окремого 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інженерна служба міста Южноукраїнська (Управління містобудування, архітектури та розвитку інфраструктури Южноукраїнської міської ради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спостереження за станом навколишнього середовища міста Южноукраїнська (Управління екології, охорони навколишнього середовища та земельних відносин Южноукраїнської міської ради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у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их питань та охорони здоров'я Южноукраїн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33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ВКГ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КГ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груд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>
          <w:trHeight w:val="50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ЕО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ська бібліотека для діте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</w:t>
            </w:r>
            <w:r>
              <w:rPr>
                <w:sz w:val="24"/>
                <w:szCs w:val="24"/>
              </w:rPr>
              <w:t>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Дитяча школа мистецтв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ська бібліотека для дорослих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Южноукраїнський 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торичний музе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верес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Дитячо-юнацька спортивна школ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Централізована бухгалтерія по обслуговуванню закладів та установ молоді, спорту та культу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"Южноукраїнський міськи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 та дозвілля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верес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Южноукраїн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листопад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ірнє підприємство електричних мере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Атомсервіс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"Атоменергомаш» ДП НАЕК «Енергоатом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Атомсервіс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Южноукраїнський комбінат харчування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листопад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ТС «Квант» ПрАТ «Атомсервіс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 6 ДП «ДАК «Ліки Україн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, верес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пійк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Южноукраїнський рино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-б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Ми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1 ПП «Колесников В.В.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К ТОВ «Геліос 2012  Ю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країнське відділення поліції Первомайського відділу поліції ГУ НП у Миколаївській област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«Южноукраїнська АЕС» ДП НАЕК «Енергоатом»</w:t>
            </w:r>
          </w:p>
        </w:tc>
        <w:tc>
          <w:tcPr>
            <w:tcW w:w="9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окремого графік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75" w:leader="none"/>
          <w:tab w:val="left" w:pos="407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675" w:leader="none"/>
          <w:tab w:val="left" w:pos="4077" w:leader="none"/>
        </w:tabs>
        <w:ind w:left="-100" w:right="-130" w:firstLine="208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</w:t>
      </w:r>
    </w:p>
    <w:p>
      <w:pPr>
        <w:pStyle w:val="Style20"/>
        <w:tabs>
          <w:tab w:val="clear" w:pos="708"/>
          <w:tab w:val="left" w:pos="675" w:leader="none"/>
          <w:tab w:val="left" w:pos="4077" w:leader="none"/>
        </w:tabs>
        <w:ind w:left="-100" w:right="-130" w:firstLine="208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ради                                                                                           М.В. Бацм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uk-UA"/>
    </w:rPr>
  </w:style>
  <w:style w:type="character" w:styleId="Style15">
    <w:name w:val="Нижний колонтитул Знак"/>
    <w:qFormat/>
    <w:rPr>
      <w:rFonts w:eastAsia="Times New Roman" w:cs="Times New Roman"/>
      <w:lang w:val="uk-UA"/>
    </w:rPr>
  </w:style>
  <w:style w:type="character" w:styleId="5">
    <w:name w:val="Заголовок 5 Знак"/>
    <w:qFormat/>
    <w:rPr>
      <w:rFonts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000000"/>
      <w:spacing w:val="-2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lreflinkmrw45">
    <w:name w:val="tl reflink mr w45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7:00Z</dcterms:created>
  <dc:creator>Grey Wolf</dc:creator>
  <dc:description/>
  <cp:keywords/>
  <dc:language>en-US</dc:language>
  <cp:lastModifiedBy>User</cp:lastModifiedBy>
  <cp:lastPrinted>2018-01-22T15:57:00Z</cp:lastPrinted>
  <dcterms:modified xsi:type="dcterms:W3CDTF">2018-03-26T12:54:00Z</dcterms:modified>
  <cp:revision>160</cp:revision>
  <dc:subject/>
  <dc:title/>
</cp:coreProperties>
</file>